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я жизнь — его победа!</w:t>
      </w:r>
    </w:p>
    <w:p>
      <w:pPr>
        <w:pStyle w:val="Normal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меня Великая Отечественная война — это, прежде всего, трудовой и ратный подвиг моих предков — прадедов, прабабушек, бабушек и дедушек. Кто-то из них воевал на фронтах, кто-то погиб, кто-то пережил оккупацию, помогал партизанам.</w:t>
      </w:r>
    </w:p>
    <w:p>
      <w:pPr>
        <w:pStyle w:val="Normal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война называется Великой потому, что велик был народный подвиг. Люди воевали не за политические ценности, а за свой дом, сад около него, за семью. И так важно было, выполнишь ли ты свой долг перед родиной и перед народом.</w:t>
      </w:r>
    </w:p>
    <w:p>
      <w:pPr>
        <w:pStyle w:val="Normal"/>
        <w:spacing w:before="0" w:after="0"/>
        <w:ind w:left="0" w:right="0" w:firstLine="737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школе мы часто говорим на эту тему, и в семье про это не забываем. Непосредственно в боевых действиях принял участие и мой прадед Меликпашаев Амир Меликпаша оглу, 1906 года рождения, в 1941 году призванный на службу. К сожалению, сведений о нем почти нет. Дедушка часто рассказывал моему папе про суровую жизнь того времени, как приходилось людям сражаться, отстаивать свою честь, а тем временем, дома их с нетерпением ждали родные, которые верили до последнего, переживали за них и за будущее страны. И для семьи человек, ушедший на фронт, был настоящим героем. Ведь такие люди — часть нашей истории.</w:t>
      </w:r>
    </w:p>
    <w:p>
      <w:pPr>
        <w:pStyle w:val="Normal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я с гордостью могу заявить об этом. Не будь моего прадеда, не было бы истории нашей семьи. Война длилась долго, и с каждым разом погибало все больше и больше людей, но войска бились до последнего. Они создали наше светлое настоящее, и благодаря им мы можем построить свое светлое будущее.</w:t>
      </w:r>
    </w:p>
    <w:p>
      <w:pPr>
        <w:pStyle w:val="Normal"/>
        <w:spacing w:before="0" w:after="0"/>
        <w:ind w:left="0" w:right="0"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37"/>
        <w:jc w:val="right"/>
        <w:rPr>
          <w:sz w:val="28"/>
          <w:szCs w:val="28"/>
        </w:rPr>
      </w:pPr>
      <w:r>
        <w:rPr>
          <w:sz w:val="28"/>
          <w:szCs w:val="28"/>
        </w:rPr>
        <w:t>Меликпашаева Парвана,</w:t>
      </w:r>
    </w:p>
    <w:p>
      <w:pPr>
        <w:pStyle w:val="Normal"/>
        <w:spacing w:before="0" w:after="0"/>
        <w:ind w:left="0" w:right="0" w:firstLine="737"/>
        <w:jc w:val="right"/>
        <w:rPr>
          <w:sz w:val="28"/>
          <w:szCs w:val="28"/>
        </w:rPr>
      </w:pPr>
      <w:r>
        <w:rPr>
          <w:sz w:val="28"/>
          <w:szCs w:val="28"/>
        </w:rPr>
        <w:t>ученица 10 «б» класса</w:t>
      </w:r>
    </w:p>
    <w:p>
      <w:pPr>
        <w:pStyle w:val="Normal"/>
        <w:spacing w:before="0" w:after="0"/>
        <w:ind w:left="0" w:right="0" w:firstLine="737"/>
        <w:jc w:val="right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5» г. Вологды</w:t>
      </w:r>
    </w:p>
    <w:p>
      <w:pPr>
        <w:pStyle w:val="Normal"/>
        <w:spacing w:before="0" w:after="0"/>
        <w:ind w:left="0" w:right="0" w:firstLine="737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: Реутова Н.Ю.</w:t>
      </w:r>
    </w:p>
    <w:p>
      <w:pPr>
        <w:pStyle w:val="Normal"/>
        <w:spacing w:before="0" w:after="0"/>
        <w:ind w:left="0" w:right="0"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7:39Z</dcterms:created>
  <dc:creator/>
  <dc:description/>
  <dc:language>en-US</dc:language>
  <cp:lastModifiedBy/>
  <cp:revision>0</cp:revision>
  <dc:subject/>
  <dc:title/>
</cp:coreProperties>
</file>