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3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История моей семьи, опалённая огнём войны</w:t>
      </w:r>
      <w:r>
        <w:rPr>
          <w:b w:val="false"/>
          <w:sz w:val="28"/>
          <w:szCs w:val="28"/>
        </w:rPr>
        <w:t>»</w:t>
      </w:r>
    </w:p>
    <w:p>
      <w:pPr>
        <w:pStyle w:val="Style17"/>
        <w:ind w:left="0" w:right="-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0" w:right="-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втор: Лысов Данил 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4«Б» класс МОУ «Гимназия № 2» 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Вологда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уководитель:  Антонова 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ина Геннадьевна,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учитель начальных классов 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ОУ «Гимназия № 2»</w:t>
      </w:r>
    </w:p>
    <w:p>
      <w:pPr>
        <w:pStyle w:val="Style17"/>
        <w:ind w:left="0" w:right="-1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17"/>
        <w:ind w:left="0" w:right="-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рия моей семьи, так же как и история России, складывается из человеческих судеб. Мои родственники до войны занимались мирным трудом. События времён Великой Отечественной войны оставили след в судьбе моей семьи. Я хочу узнать, какой вклад внесла моя семья в дело победы над врагом в годы той страшной войны.</w:t>
      </w:r>
    </w:p>
    <w:p>
      <w:pPr>
        <w:pStyle w:val="Style18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1853565</wp:posOffset>
            </wp:positionV>
            <wp:extent cx="3164840" cy="3768725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Каждый год 9 мая наша страна отмечает День Великой Победы. Я хочу рассказать о моих родственниках, которым выпало жить и воевать в те далёкие годы. К сожалению, многие ребята не знают имён и фамилий членов своих семей – участников Великой Отечественной войны.  В нашей семье бережно хранятся фотографии и воспоминания об этих людях. Я расспрашивал маму и бабушек, рассматривал фотографии. Вот, что мне удалось узнать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rFonts w:eastAsia="+mn-ea;Times New Roman"/>
          <w:b/>
          <w:bCs/>
          <w:iCs/>
          <w:sz w:val="28"/>
          <w:szCs w:val="28"/>
        </w:rPr>
        <w:t>Усов Николай Семенович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лся 23 декабря 1909 года в Вологодской области Верховаж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ветскую армию был призван в 1930 году, был командиром взвода связи. С 1940 года проходил службу в Штабе 56 стрелковой дивизии, в должности помощника начальника штаба дивизии, в чине старшего лейтенанта. Когда началась война, в июне 1941 года, в составе части выбыл на фронт. 11 июля 1941 года под городом Дзержинск попал в плен к немцам, был передан в Гестапо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О июля 1941 года был доставлен в концлагерь для военнопленных офицеров N 62 в городе Хаммельбург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 время Великой Отечественной войны в этом лагере было зарегистрировано более 18 тысяч советских офицеров. Нам удалось найти выписку из немецкой учётной документации на советских военнопленных через сайт «Мемориа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ские военнопленные, попавшие в плен,  содержались сначала в прифронтовой зоне. Оттуда их перемещали в стационарные лагеря для военнопле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ов Николай Семенович был расстрелян немцами в ноябре 1942 года. Ему было 32 года. Эта фотография была сделана 30 августа 1937 года в городе Волог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мя Усова Николая Семёновича занесено в электронную Книгу Памяти Волог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Усов </w:t>
      </w:r>
      <w:r>
        <w:rPr>
          <w:rFonts w:eastAsia="Calibri"/>
          <w:b/>
          <w:bCs/>
          <w:iCs/>
          <w:sz w:val="28"/>
          <w:szCs w:val="28"/>
          <w:lang w:eastAsia="en-US"/>
        </w:rPr>
        <w:t>Афанасий Семёнови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лся в 1915 году Вологодской области Верховажского района. Он был командиром пулеметного взвода 262 стрелковой Демидовской дивизии.    Лейтенант Усов Афанасий был убит в бою 23 июня 1944 года и захоронен в Витебской области (Белоруссия) около деревни Похоротько. Ему было 29 лет. Фотография была сделана в 1940 году в Польше около крепости Осов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мя Усова Афанасия Семёновича также занесено в электронную Книгу Памяти Вологодской област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835</wp:posOffset>
            </wp:positionH>
            <wp:positionV relativeFrom="paragraph">
              <wp:posOffset>290830</wp:posOffset>
            </wp:positionV>
            <wp:extent cx="3757295" cy="467487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b/>
          <w:bCs/>
          <w:iCs/>
          <w:sz w:val="28"/>
          <w:szCs w:val="28"/>
        </w:rPr>
        <w:t xml:space="preserve">Усов  Василий Семенович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лся в 1905 году. Ушел воевать на фронт рядовым в 70 стрелковую дивизию. Был убит в бою 14 октября 1941 года под городом Ленинградом, в Пушкинском районе и там же был захоронен, о чём свидетельствует выписка из приказа, который удалось найти на сайте «Мемориал»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84480</wp:posOffset>
            </wp:positionV>
            <wp:extent cx="3813175" cy="4881880"/>
            <wp:effectExtent l="0" t="0" r="0" b="0"/>
            <wp:wrapNone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b/>
          <w:bCs/>
          <w:iCs/>
          <w:sz w:val="28"/>
          <w:szCs w:val="28"/>
        </w:rPr>
        <w:t>Ступин  Валентин  Семёнович (мой прадедуш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родился 7 июня 1921 года, в Вологодской области, Верховажского района. На войну ушёл служить на Северный  флот – пулемётчиком. В 1942 году около него  разорвалась мина, он был сильно ранен осколком в живот и был контужен. После долгого лечения в госпитале, прадедушка вернулся дом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е войны он работал учителем трудового обучения в школе Верховажского района  сельского совета «Морозово».  Награждён орденом и медалями «За оборону Заполяр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должен помнить о своих корнях, тогда история страны не будет казаться далёкой,  а события прошлого не касающиеся тебя и твоей семьи. Я увидел, что события Великой Отечественной войны не обошли стороной мою семью. В войне участвовали четыре человека из моей семьи. Каждый посильно приближал Победу над фашистской Германией и искренне любил свою Родину. Каждый из участников Великой Отечественной войны был готов отдать за свободу собственную жизнь, о чём свидетельствуют 11 полученных боевых наград. К сожалению и сегодня остаются белые пятна в истории. Я увидел, что утеряны ценные данные, важные вещественные источники, повествующие о той войне и, главное, безвозвратно уходят её участ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з участвовавших в Великой Отечественной войне моих родственников, в живых ни осталось ни одного…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123825</wp:posOffset>
            </wp:positionV>
            <wp:extent cx="5467350" cy="50088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left="0" w:right="-13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left="0" w:right="-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/>
        <w:ind w:left="0" w:right="-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.</w:t>
      </w:r>
    </w:p>
    <w:p>
      <w:pPr>
        <w:pStyle w:val="Style17"/>
        <w:spacing w:lineRule="auto" w:line="360"/>
        <w:ind w:left="0" w:right="-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/>
        <w:ind w:left="0" w:right="-13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Сражения  Великой Отечественной </w:t>
      </w:r>
    </w:p>
    <w:p>
      <w:pPr>
        <w:pStyle w:val="Style17"/>
        <w:spacing w:lineRule="auto" w:line="360"/>
        <w:ind w:left="0" w:right="-13" w:hanging="0"/>
        <w:jc w:val="center"/>
        <w:rPr/>
      </w:pPr>
      <w:r>
        <w:rPr>
          <w:b w:val="false"/>
          <w:bCs/>
          <w:sz w:val="28"/>
          <w:szCs w:val="28"/>
        </w:rPr>
        <w:t>войны,  участниками которых были мои родственники</w:t>
      </w:r>
      <w:r>
        <w:rPr>
          <w:b w:val="false"/>
          <w:sz w:val="28"/>
          <w:szCs w:val="28"/>
        </w:rPr>
        <w:t>»</w:t>
      </w:r>
    </w:p>
    <w:p>
      <w:pPr>
        <w:pStyle w:val="Style17"/>
        <w:spacing w:lineRule="auto" w:line="360"/>
        <w:ind w:left="0" w:right="-13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2 июня 1941 года в 4 часа утра немцы нарушили пакт о ненападении. Так началась вторая мировая вой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чале войны сопротивление врагу было оказано Красной Армией в приграничных боях, в сражении под Смоленском, при обороне Киева, Одессы и Севастополя. Остановить продвижение противника нашим войскам, которые были захвачены врасплох, не удалось. Фашисты имели преимущество в боеприпасах, количестве бойцов, поэтому сражения приобрели напряженный характе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 хочу рассказать про некоторые сражения, произошедшие по время Великой Отечественной войны, участниками которых были мои родственник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+mn-ea;Times New Roman"/>
          <w:b/>
          <w:bCs/>
          <w:i/>
          <w:iCs/>
          <w:sz w:val="28"/>
          <w:szCs w:val="28"/>
        </w:rPr>
        <w:t>Зажигин Василий Евграф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лся в 1911 году в Вологодской области Верховажского района. Во время Белгородско - Харьковской наступательной операции был награжден медалью “За боевые заслуги”. Это выписка из приказа о награж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11925" cy="1348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далью “За боевые заслуги” награждались все, кто в борьбе своими умелыми и смелыми действиями, с риском для жизни, содействовали успеху боевых действий на фронт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елгородско–Харьковская опер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это советская наступательная операция, которая была проведена с 3 по 30 августа 1943 года во время Курской битвы для окончательного разгрома группировки противника под Белгородом и Харьковом. Сражение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кой дуг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оследняя попытка немцев одержать победу. И хотя советские войска несли большие потери, бои не прекращались и ночью. 20 августа немцы пытались окружить две дивизии, однако этот план потерпел неудачу. 30 августа жители Харькова праздновали полное освобождение города. Курская битва закончилась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жигин Иван Евграфови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лся в 1906 году Вологодской области Верховажского района. Ушел воевать на фронт стрелком. Пропал без вести 10 августа 1941 года в бою во врем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нинградской стратегической оборонительной оп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оторая продолжалась в течение 83 су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хват Ленинграда, в соответствии с немецким планом «Барбаросса» являлся одной из главных целей, вслед за которой должна быть проведена операция по взятию Москвы. Первые 3 недели темп наступления немецких войск был рекордным. Советское командование в тот момент не имело достаточно сил, поэтому войска отступая, несли огромные поте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е оборонительной операции началась оборона Ленинграда, которая длилась более 2-х 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жигина Ивана Евграф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несено в электронную Книгу Памяти Вологодской област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iCs/>
          <w:sz w:val="28"/>
          <w:szCs w:val="28"/>
        </w:rPr>
        <w:t>Зажигин Степан Евгафо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лся в 1910 году. Ушел воевать на фронт рядовым в стрелковую дивизию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пал без вести 15 июля 1941 года во время Смоленского с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оленское сраж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это комплекс оборонительных и наступательных действий советских войск против немецкой группы армии «Центр» и части сил группы армии «Север» на главном Московском направлении. В течение 2-х месяцев ожесточенные бои продолжались на огромной территории. В разное время в них принимали участие: с советской стороны - сухопутные войска и авиация 4-х фронтов, с немецкой – Группа армии «Север» и авиация 2-го воздушного флота. Подход немецких пехотных дивизий из-под Минска переломил ход сражения за Смоленск, и 28 июля последние советские войска оставили город. Смоленское сражение стало важным этапом в срыве немецкой стратегии и несмотря на тяжелые потери, советские войска замедлили продвижение противника на восток и выиграли время для подготовки к обороне Моск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жигина Степана Евграф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кже занесено в электронную Книгу Памяти Волог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зм людей во время Великой Отечественной войны не должен быть забыт. В войне участвовало </w:t>
      </w:r>
      <w:r>
        <w:rPr>
          <w:rFonts w:cs="Times New Roman" w:ascii="Times New Roman" w:hAnsi="Times New Roman"/>
          <w:b/>
          <w:i/>
          <w:sz w:val="28"/>
          <w:szCs w:val="28"/>
        </w:rPr>
        <w:t>десять человек из моей семьи.</w:t>
      </w:r>
      <w:r>
        <w:rPr>
          <w:rFonts w:cs="Times New Roman" w:ascii="Times New Roman" w:hAnsi="Times New Roman"/>
          <w:sz w:val="28"/>
          <w:szCs w:val="28"/>
        </w:rPr>
        <w:t xml:space="preserve"> Каждый посильно приближал Победу над фашистской Германией и искренне любил свою Родину. Каждый из участников Великой Отечественной войны был готов отдать за свободу собственную жиз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 безвозвратно уходят участники войны, которые могли бы многое рассказать о тех страшных сражениях. Люди должны помнить о событиях этой вой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умершие живут с нами до тех пор, пока мы о них помни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торическая справка</w:t>
      </w:r>
      <w:r>
        <w:rPr>
          <w:rFonts w:cs="Times New Roman" w:ascii="Times New Roman" w:hAnsi="Times New Roman"/>
        </w:rPr>
        <w:t>: гестапо - тайная государственная полиция Третьего рейха в 1933—1945 годах. Международным военным трибуналом в Нюрнберге признана преступной организацией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ожение: карта немецких лагерей для советских военнопле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1276" w:right="-1475" w:hanging="425"/>
    </w:pPr>
    <w:rPr>
      <w:rFonts w:ascii="Times New Roman" w:hAnsi="Times New Roman" w:eastAsia="Times New Roman" w:cs="Times New Roman"/>
      <w:b/>
      <w:sz w:val="14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7:00Z</dcterms:created>
  <dc:creator>Марина_2</dc:creator>
  <dc:description/>
  <cp:keywords/>
  <dc:language>en-US</dc:language>
  <cp:lastModifiedBy>Марина_2</cp:lastModifiedBy>
  <dcterms:modified xsi:type="dcterms:W3CDTF">2014-04-24T18:05:00Z</dcterms:modified>
  <cp:revision>3</cp:revision>
  <dc:subject/>
  <dc:title/>
</cp:coreProperties>
</file>