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i w:val="false"/>
          <w:iCs w:val="false"/>
        </w:rPr>
        <w:t>«Моя жизнь — его победа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"/>
          <w:sz w:val="26"/>
          <w:szCs w:val="26"/>
        </w:rPr>
        <w:t>Течет река времени. Минуло уже 69 лет с того незабываемого страшного дня, когда настежь распахнулись огромные, от Баренцева до Черного моря, двери войны. Много воды унесла река времени с тех пор. Но в памяти человеческой 22 июня 1941 года - начало отсчета долгих 1418 дней  и ночей 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  <w:sz w:val="26"/>
          <w:szCs w:val="26"/>
        </w:rPr>
        <w:t xml:space="preserve">Весь мир встал на защиту своей Родины. Не остались в стороне и мои предки. Мой прадед, </w:t>
      </w:r>
      <w:r>
        <w:rPr>
          <w:rFonts w:eastAsia="Times New Roman CYR" w:cs="Times New Roman"/>
          <w:b/>
          <w:sz w:val="26"/>
          <w:szCs w:val="26"/>
        </w:rPr>
        <w:t>Попов Андрей Петрович</w:t>
      </w:r>
      <w:r>
        <w:rPr>
          <w:rFonts w:eastAsia="Times New Roman CYR" w:cs="Times New Roman"/>
          <w:sz w:val="26"/>
          <w:szCs w:val="26"/>
        </w:rPr>
        <w:t xml:space="preserve">, 1896 года рождения, пошел добровольцем на войну. Вместе с ним ушли  на фронт и два его взрослых сына, Петр и Павел. В 1941 году он был сразу отправлен под Сталинград. Пришел из-за ранения домой на 6 месяцев. Ранение было в руку, так как прадед был пулеметчиком. Но вскоре его обязали пройти перекомиссию, и он был отправлен в Архангельск, в рабочий батальон. Весь полк в 1943 году был послан в Витебскую область, где шли жестокие бои. Моей прабабушке пришло известие, что он пропал без вести. Но вырос его сын, мой дед, Попов Дмитрий Андреевич, и стал военным. Дед долго искал по архивам следы своего отца, моего прадеда. И в 1975 году пришло второе известие о том, что прадед, Попов Андрей Петрович, до сих пор числится в списках пропавших без вести. Дед не сдавался, все искал и нашел: мой прадед погиб в Витебской области 10.11.1943 и захоронен в братской могиле в Лиозненском районе, в деревне Красыня. Также не вернулся с фронта и один его сын, Павел. 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>Мой дед, Попов Дмитрий Андреевич,  работал в районом комиссариате, стал соавтором Книги Памяти по Бабушкинскому району, где теперь и хранятся все данные про Андрея Петровича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 xml:space="preserve">Благодаря моему прадеду в нашей семье есть традиции: всех мальчиков называют в честь деда, и все они выбирают профессию военного. Думаю, и в дальнейшем следующие поколения будут продолжать эти традиции в память о предках. 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  <w:t xml:space="preserve">С каждым годом все меньше остается ветеранов Великой Отечественной Войны. На их плечи выпали неимоверные тяготы и лишения, они приняли на себя все страдания и вынесли это с честью. 9 мая мы вспоминаем своих родных, которые ценой своей жизни боролись за наше будущее. Я благодарна им, что живу в свободном государстве! Преклоняю свою голову перед их подвигом, перед их мужеством, отвагой. Я горжусь своими предками! </w:t>
      </w:r>
    </w:p>
    <w:p>
      <w:pPr>
        <w:pStyle w:val="Normal"/>
        <w:autoSpaceDE w:val="false"/>
        <w:ind w:firstLine="709"/>
        <w:jc w:val="right"/>
        <w:rPr>
          <w:rFonts w:eastAsia="Times New Roman CYR" w:cs="Times New Roman"/>
          <w:i/>
          <w:i/>
          <w:sz w:val="26"/>
          <w:szCs w:val="26"/>
        </w:rPr>
      </w:pPr>
      <w:r>
        <w:rPr>
          <w:rFonts w:eastAsia="Times New Roman CYR" w:cs="Times New Roman"/>
          <w:i/>
          <w:sz w:val="26"/>
          <w:szCs w:val="26"/>
        </w:rPr>
        <w:t xml:space="preserve">Попова Анастасия, </w:t>
      </w:r>
    </w:p>
    <w:p>
      <w:pPr>
        <w:pStyle w:val="Normal"/>
        <w:autoSpaceDE w:val="false"/>
        <w:ind w:firstLine="709"/>
        <w:jc w:val="right"/>
        <w:rPr>
          <w:rFonts w:eastAsia="Times New Roman CYR" w:cs="Times New Roman"/>
          <w:i/>
          <w:i/>
          <w:sz w:val="26"/>
          <w:szCs w:val="26"/>
        </w:rPr>
      </w:pPr>
      <w:r>
        <w:rPr>
          <w:rFonts w:eastAsia="Times New Roman CYR" w:cs="Times New Roman"/>
          <w:i/>
          <w:sz w:val="26"/>
          <w:szCs w:val="26"/>
        </w:rPr>
        <w:t xml:space="preserve">ученица 11 «А» класса </w:t>
      </w:r>
    </w:p>
    <w:p>
      <w:pPr>
        <w:pStyle w:val="Normal"/>
        <w:autoSpaceDE w:val="false"/>
        <w:ind w:firstLine="709"/>
        <w:jc w:val="right"/>
        <w:rPr>
          <w:rFonts w:eastAsia="Times New Roman CYR" w:cs="Times New Roman"/>
          <w:i/>
          <w:i/>
          <w:sz w:val="26"/>
          <w:szCs w:val="26"/>
        </w:rPr>
      </w:pPr>
      <w:r>
        <w:rPr>
          <w:rFonts w:eastAsia="Times New Roman CYR" w:cs="Times New Roman"/>
          <w:i/>
          <w:sz w:val="26"/>
          <w:szCs w:val="26"/>
        </w:rPr>
        <w:t>МОУ «СОШ №5» г. Вологды</w:t>
      </w:r>
    </w:p>
    <w:p>
      <w:pPr>
        <w:pStyle w:val="Normal"/>
        <w:autoSpaceDE w:val="false"/>
        <w:ind w:firstLine="709"/>
        <w:jc w:val="right"/>
        <w:rPr>
          <w:rFonts w:eastAsia="Times New Roman CYR" w:cs="Times New Roman"/>
          <w:i/>
          <w:i/>
          <w:sz w:val="26"/>
          <w:szCs w:val="26"/>
        </w:rPr>
      </w:pPr>
      <w:r>
        <w:rPr>
          <w:rFonts w:eastAsia="Times New Roman CYR" w:cs="Times New Roman"/>
          <w:i/>
          <w:sz w:val="26"/>
          <w:szCs w:val="26"/>
        </w:rPr>
        <w:t>Учитель – Е.В. Седу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7:00Z</dcterms:created>
  <dc:creator>анастасия  фефилатьева</dc:creator>
  <dc:description/>
  <cp:keywords/>
  <dc:language>en-US</dc:language>
  <cp:lastModifiedBy>Седуновы</cp:lastModifiedBy>
  <dcterms:modified xsi:type="dcterms:W3CDTF">2014-04-29T14:39:00Z</dcterms:modified>
  <cp:revision>3</cp:revision>
  <dc:subject/>
  <dc:title/>
</cp:coreProperties>
</file>