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редняя общеобразовательная школа №5»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Г.Волог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>Сочинение</w:t>
      </w:r>
    </w:p>
    <w:p>
      <w:pPr>
        <w:pStyle w:val="Normal"/>
        <w:ind w:left="-360" w:hanging="0"/>
        <w:rPr/>
      </w:pPr>
      <w:r>
        <w:rPr>
          <w:sz w:val="72"/>
          <w:szCs w:val="72"/>
        </w:rPr>
        <w:t>«Вологодчина - земля герое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6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firstLine="360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6120" w:hanging="10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окина Татьяна 9 «Б» класс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Учитель – Е.В. Седунова</w:t>
      </w:r>
    </w:p>
    <w:p>
      <w:pPr>
        <w:pStyle w:val="Normal"/>
        <w:ind w:left="6120" w:hanging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1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логда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 xml:space="preserve">Приближается один из главных праздников нашей страны  9 мая - день Великой Победы советского народа над фашизмом, когда мы можем почтить память павших солдат, сражавшихся за нашу родину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1334770</wp:posOffset>
            </wp:positionV>
            <wp:extent cx="3124200" cy="448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наменитый общественный деятель Василий Быков, участник войны, писал: «Четыре военных года по тяжести пережитого, не могут сравниться ни с какими другими годами нашей истории. Важнейшей чертой минувшей войны был её всенародный характер, когда за общее дело на фронте, в тылу, в партизанских отрядах боролись все: от мала до велика. Пусть не все рисковали в одинаковой степени, но отдавали себя без остатка, свой опыт и труд во имя грядущей победы, которая досталась нам очень дорогой ценой».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шу семью  тоже не  обошла война. Я  хочу рассказать о своем дедушке, </w:t>
      </w:r>
      <w:r>
        <w:rPr>
          <w:b/>
          <w:sz w:val="28"/>
          <w:szCs w:val="28"/>
        </w:rPr>
        <w:t>Фокине Николае Александровиче</w:t>
      </w:r>
      <w:r>
        <w:rPr>
          <w:sz w:val="28"/>
          <w:szCs w:val="28"/>
        </w:rPr>
        <w:t xml:space="preserve"> (1913-2002), ветеране и участнике боевых действий. К сожалению, у меня не было возможности спросить у него лично о  событиях пережитых  им времен. Когда мне было пять лет, дедушки не стало. 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 родные рассказывают, когда он вспоминал о Великой Отечественной войне, то очень переживал и,  стараясь сдержать слезы, говорил: «Не дай вам Бог перенести то, что мы пережили…». Поэтому родители старались не беспокоить деда тяжёлыми воспоминаниями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юне 1941 года молодым солдатом он был призван в Стрелковый полк №339, защищать родину от врага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е дни войны были самыми тяжелыми, не хватало еды. В окопах, зимой, когда хлеб замерзал, солдаты штыками делили и грызли застывший хлеб, собирая все крошки, чтобы голод не сломил и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ажды, в 1942 году, шел непрерывный бой, не прекращались бомбардировки с воздуха и земли. Пришлось переплывать через реку. Вода была смешана с кровью, и  повсюду лежали сотни раненых и убитых, как на берегу, так и в самой реке. Получилось так, что дедушку ранили в  ногу. Впоследствии он попал в плен. Одним из самых страшных мест в лагере был крематорий, обычно туда зазывали заключённых. В лагерях смерти существовала группа врачей, проводивших на наших солдатах свои преступные "медицинские опыты". Эти действия, не имевшие ничего общего с наукой, причиняли заключенным неописуемые страдания и часто ускоряли их смерть, зачастую сжигали даже живых людей. Таким образом, были убиты тысячи пленных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лагере он пробыл примерно год. Его направляли на всевозможные работы, заставляли трудиться на строительстве железных дорог фашистской Германии. От прибывших пленных узнавали о положении на фронте. В 1943 он был освобожден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0365" cy="657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закончилась война, дедушка вернулся домой и всю жизнь проработал в колхозе Харовского района Вологодской области. Мы очень гордимся своим дедом! Он часто говорил, что никогда не забудет той войны и в последние годы жизни, главное для него было провести спокойную старость в окружении любящих детей и внуков.  Я с уверенностью могу сказать, что «Моя жизнь – это его Победа!» Бесконечная благодарность всем ветеранам  за то, что они спасли не только нашу страну, но и весь мир. 9 мая - не просто число в календаре, это память о тех, кто не жалея своей жизни защищал Родину, свободу и честь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32"/>
          <w:szCs w:val="32"/>
        </w:rPr>
        <w:t>Никто не забыт! Ничто не забыто!</w:t>
      </w:r>
    </w:p>
    <w:p>
      <w:pPr>
        <w:pStyle w:val="Normal"/>
        <w:ind w:left="14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Минута тишины, в честь памяти погибших,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давшим свою жизнь, за то, чтоб жили мы.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 слезами на глазах и голосом охрипшим,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нят ветераны сны о подвигах войны...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нута тишины. Как много в этом миге...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я боль любви и честь, и раны на сердцах!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раним в душе добро - их память в красной книге,</w:t>
      </w:r>
    </w:p>
    <w:p>
      <w:pPr>
        <w:pStyle w:val="Normal"/>
        <w:ind w:firstLine="12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обеды залп в торжественных лучах!</w:t>
      </w:r>
    </w:p>
    <w:p>
      <w:pPr>
        <w:pStyle w:val="Normal"/>
        <w:ind w:firstLine="10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00:00Z</dcterms:created>
  <dc:creator>USER</dc:creator>
  <dc:description/>
  <cp:keywords/>
  <dc:language>en-US</dc:language>
  <cp:lastModifiedBy>Седуновы</cp:lastModifiedBy>
  <dcterms:modified xsi:type="dcterms:W3CDTF">2014-04-28T17:51:00Z</dcterms:modified>
  <cp:revision>17</cp:revision>
  <dc:subject/>
  <dc:title/>
</cp:coreProperties>
</file>