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ологодчина- земля героев</w:t>
      </w:r>
    </w:p>
    <w:p>
      <w:pPr>
        <w:pStyle w:val="Normal"/>
        <w:ind w:left="4950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</w:t>
      </w:r>
      <w:r>
        <w:br w:type="page"/>
      </w:r>
    </w:p>
    <w:p>
      <w:pPr>
        <w:pStyle w:val="Normal"/>
        <w:ind w:left="4950" w:hanging="0"/>
        <w:rPr>
          <w:sz w:val="52"/>
          <w:szCs w:val="52"/>
        </w:rPr>
      </w:pPr>
      <w:r>
        <w:rPr>
          <w:sz w:val="28"/>
          <w:szCs w:val="28"/>
        </w:rPr>
        <w:t xml:space="preserve">Вологда – это моя род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260350</wp:posOffset>
            </wp:positionV>
            <wp:extent cx="96837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десь я родился и здесь живу с моими родителями: папой - Михаилом Сергеевичем и мамой – Еленой Геннадьев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67335</wp:posOffset>
            </wp:positionV>
            <wp:extent cx="1790700" cy="2270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нашей семье тоже есть свои герои. Это сестра моей прабабушки </w:t>
      </w:r>
      <w:r>
        <w:rPr>
          <w:b/>
          <w:bCs/>
          <w:sz w:val="28"/>
          <w:szCs w:val="28"/>
        </w:rPr>
        <w:t>Рябкова Ольга Ивановна</w:t>
      </w:r>
      <w:r>
        <w:rPr>
          <w:sz w:val="28"/>
          <w:szCs w:val="28"/>
        </w:rPr>
        <w:t>. О ней мне рассказывали папа и бабушка,  Покровская Татьяна Константинов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льга Ивановна родилась 24 февраля 1922 года в деревне Новое Борисовского сельсовета Кубено - Озерского района. Окончила Борисовскую школу с отличием и в 1936 году поступила в Вологодский финансово-экономический техникум. В 1938 году техникум перевели в город Архангельск. После окончания техникума в 1939 году поступила на работу в Первомайское РАЙФО инспектором госстраха. Была избрана секретарем комсомольской организации. С 1941года она секретарь Архангельского горкома ВЛКСМ. 6 февраля 1942 года принята в ряды ВКП(б). В июне  1942 года была направлена в город Свердловск на курсы руководящих комсомольских работников. По окончании курсов назначена заведующей кабинетом политического просвещения Смоленской области. Когда Смоленская область вторично подверглась оккупации фашистов, Ольга Ивановна ушла в партизанский отря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ибла 22 июня 1943 года, взорвав себя и окружавших фашистов последней гранат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ё подвигу посвящены статья "Северянка" в газете "Вологодский комсомолец" №32 от 14 марта 1965года, статья "Ей очень шла гимнастерка" в газете "Маяк" от 13 сентября 201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сентября 1965 года Ольга Ивановна награждена медалью "За отвагу" (посмертно).</w:t>
      </w:r>
    </w:p>
    <w:p>
      <w:pPr>
        <w:pStyle w:val="2"/>
        <w:rPr>
          <w:sz w:val="28"/>
        </w:rPr>
      </w:pPr>
      <w:r>
        <w:rPr>
          <w:sz w:val="28"/>
        </w:rPr>
        <w:t>Мы нашли материалы статьи "Северянка" газеты  "Вологодский комсомолец" №32 от 14 марта 1965года и вот что пишет газе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В течение 21 года жда</w:t>
        <w:softHyphen/>
        <w:t>ла свою дочь Вера Ва</w:t>
        <w:softHyphen/>
        <w:t>сильевна Рябкова. Два</w:t>
        <w:softHyphen/>
        <w:t>дцать с лишним лет не было ни весточки от род</w:t>
        <w:softHyphen/>
        <w:t>ной дочери, ушедшей на фронт. Только одно извещение: "Пропала без вести". На все запросы в пер</w:t>
        <w:softHyphen/>
        <w:t>вые годы войны приходи</w:t>
        <w:softHyphen/>
        <w:t>ли отрицательные отве</w:t>
        <w:softHyphen/>
        <w:t>ты. Самым обнадеживаю</w:t>
        <w:softHyphen/>
        <w:t xml:space="preserve">щим было письмо от 4 марта 1943 года. Смоленский (подпольный) обком КПСС, располагавшийся в те годы в </w:t>
      </w:r>
      <w:r>
        <w:rPr>
          <w:iCs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>Кондрово, сообщил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В. Рябковой: "На Ваше письмо сообщаю, что Ваша дочь Рябкова Ольга Ивановна находится в командировке по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ому заданию. При первой возможности Ва</w:t>
        <w:softHyphen/>
        <w:t>ше письмо передадим ей». Под письмом подпись: "Зав. сектором кадров Смоленского обкома ВКП(б) Хатчанков"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Четыре года назад мне удалось случайно ус</w:t>
        <w:softHyphen/>
        <w:t>лышать рассказ работни</w:t>
        <w:softHyphen/>
        <w:t>ка Коношского райкома КПСС А. В. Юркиной о ее боевой подруге Ольге Рябковой. Они вместе пе</w:t>
        <w:softHyphen/>
        <w:t>ред войной работали в комсомоле. Ольга - секре</w:t>
        <w:softHyphen/>
        <w:t>тарем Первомайского (ны</w:t>
        <w:softHyphen/>
        <w:t>не Ломоносовского) рай</w:t>
        <w:softHyphen/>
        <w:t>кома ВЛКСМ города Ар</w:t>
        <w:softHyphen/>
        <w:t>хангельска, а Анна Юркина — инструктором от</w:t>
        <w:softHyphen/>
        <w:t>дела школ Архангельско</w:t>
        <w:softHyphen/>
        <w:t>го обкома ВЛКС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не 1942 года Ольгу Рябкову вместе с А. Юр</w:t>
        <w:softHyphen/>
        <w:t>киной и М. Тетеревлевой по решению бюро Архангельского обкома КПСС направили в город Сверд</w:t>
        <w:softHyphen/>
        <w:t>ловск на курсы комсо</w:t>
        <w:softHyphen/>
        <w:t>мольских пропагандистов при ЦК ВКП(б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курсов Ольга добровольно поеха</w:t>
        <w:softHyphen/>
        <w:t>ла работать в только что освобожденную от фашистов Смоленскую область. Ее назначили заведую</w:t>
        <w:softHyphen/>
        <w:t>щей парткабинетом Ба</w:t>
        <w:softHyphen/>
        <w:t>рятинского райкома ВКП(б). Когда Смолен</w:t>
        <w:softHyphen/>
        <w:t>ская область вторично подверглась оккупации фашистов, Ольга, ни ми</w:t>
        <w:softHyphen/>
        <w:t>нуты не колеблясь, ушла в подполье, в партизан</w:t>
        <w:softHyphen/>
        <w:t>ский отря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"Последний раз мы ви</w:t>
        <w:softHyphen/>
        <w:t>делись с Ольгой, - вспоми</w:t>
        <w:softHyphen/>
        <w:t>нает Анна Викторовна, - в конце 1942 года в Конд</w:t>
        <w:softHyphen/>
        <w:t>рово, в знаменитом кондровском лесу. Мы тогда мечтали об учебе в инсти</w:t>
        <w:softHyphen/>
        <w:t xml:space="preserve">тутах в послевоенное время. "Нам будет о чем вспомнить и рассказать нашим детям, - говорила Ольга. - Ведь </w:t>
      </w:r>
      <w:r>
        <w:rPr>
          <w:bCs/>
          <w:color w:val="000000"/>
          <w:sz w:val="28"/>
          <w:szCs w:val="28"/>
        </w:rPr>
        <w:t>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ем в такое время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т день мы расста</w:t>
        <w:softHyphen/>
        <w:t>лись и больше... не встре</w:t>
        <w:softHyphen/>
        <w:t>тились"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га Рябкова родилась 24 февраля 1922 года в деревне Новое Борисов</w:t>
        <w:softHyphen/>
        <w:t>ского сельсовета бывшего Кубено-Озерского района Вологодской области в крестьянской семье. Окончив школу с отли</w:t>
        <w:softHyphen/>
        <w:t>чием, Ольга решила учиться дальше. В 1936 году она поступила на 1 курс Вологодского финан</w:t>
        <w:softHyphen/>
        <w:t>сово-экономического тех</w:t>
        <w:softHyphen/>
        <w:t>никум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38 году техникум перевели из Вологды в Архангельск. Ольга окон</w:t>
        <w:softHyphen/>
        <w:t>чила учебу и стала рабо</w:t>
        <w:softHyphen/>
        <w:t>тать инспектором госстра</w:t>
        <w:softHyphen/>
        <w:t>ха Первомайского райф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и по работе уважали Ольгу и вскоре избрали ее секретарем комсомольской организа</w:t>
        <w:softHyphen/>
        <w:t>ции. В 1940 году ее ввели в состав пленума Перво</w:t>
        <w:softHyphen/>
        <w:t>майского райкома ВЛКСМ и в 1941г. Ольгу избрали секретарем рай</w:t>
        <w:softHyphen/>
        <w:t>кома и членом пленума Архангельского обкома ВЛКСМ.</w:t>
      </w:r>
    </w:p>
    <w:p>
      <w:pPr>
        <w:pStyle w:val="TextBodyIndent"/>
        <w:rPr>
          <w:sz w:val="28"/>
        </w:rPr>
      </w:pPr>
      <w:r>
        <w:rPr>
          <w:sz w:val="28"/>
        </w:rPr>
        <w:t>Когда над страной на</w:t>
        <w:softHyphen/>
        <w:t>висла туча фашизма, Ольга не колеблясь ушла на фронт. Как сообщила недавно зав. партархивом Смоленской области тов. Парамонова, "по списку личного состава подполь</w:t>
        <w:softHyphen/>
        <w:t>ной партийной группы Краснинского района Смо</w:t>
        <w:softHyphen/>
        <w:t>ленской области на 1 де</w:t>
        <w:softHyphen/>
        <w:t>кабря 1942 года значится Рябкова Ольга Ивановна. Партийные документы Рябковой погашены, как на пропавшую без вести в партизанском отряде"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акие люди, как Ольга Рябкова, без вести не пропадают. После многочисленных поисков мне удалось узнать, что Ольга выполняла задание командования, несколько раз переходила линию фронта, однажды она по</w:t>
        <w:softHyphen/>
        <w:t>пала в засаду фашистов. Когда все возможности борьбы пыли использова</w:t>
        <w:softHyphen/>
        <w:t>ны, она взорвала себя и окружавших фашистов последней гранатой..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хангельске помнят Ольгу товарищи по рабо</w:t>
        <w:softHyphen/>
        <w:t>те. Они нашли деревья на Ленинградском проспекте, посаженные ею. А пионерский отряд 6"Б" класса 3 средней школы города Архангельска борется за право носить гордое имя партизанки-северянки Ольги Рябков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авно в гостях у пионеров добывали мать и брат Ольги. На торже</w:t>
        <w:softHyphen/>
        <w:t>ственном сборе отряда пионеры 6"Б" занесли на</w:t>
        <w:softHyphen/>
        <w:t>вечно ее в списки отряда, а день рождения Ольги - 24 февраля - сделали традиционным праздни</w:t>
        <w:softHyphen/>
        <w:t>ком отряд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м пока еще очень мало известно о жизни и боевых делах Ольги Ряб</w:t>
        <w:softHyphen/>
        <w:t>ковой. Сбор материалов продолжается. Думается, что в этом помогут ком</w:t>
        <w:softHyphen/>
        <w:t>сомольцы и пионеры Во</w:t>
        <w:softHyphen/>
        <w:t>логодской области. Откликнитесь, товарищи, знавшие Ольгу Рябкову. Она заслужила право на бессмертие!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. Семьин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р. Архангельск.1965г.</w:t>
      </w:r>
      <w:r>
        <w:rPr>
          <w:i/>
          <w:iCs/>
          <w:sz w:val="28"/>
          <w:szCs w:val="28"/>
        </w:rPr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  <w:szCs w:val="28"/>
        </w:rPr>
        <w:tab/>
        <w:t>Мы часто вспоминаем Ольгу Ивановну, смотрим сохранившиеся с ней фотографии. Вспоминаем, какая она была отважная,  в том числе и до войны. Однажды в д.Новое прилетел самолет. Летчик вылез из самолета и предложил деревенским ребятишкам: "Кто самый смелый – садись в самолет - прокачу над озером!". Из собравшихся ребят только Ольга подняла руку,  и летчик с ней сделал круг над Кубенским озером. После, конечно и другие ребята осмелели и тоже стали просить летчика их прокатить, но он сказал: "Я же сказал, что прокачу только самого смелого, так что ребята, кто не решился – не обижайтесь"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ей бабушке, Покровской Татьяне Константиновне, удалось выяснить совсем недавно, в октябре 2013 года, что Ольга Ивановна похоронена в братской могиле в городе Рудня Смоленской области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22 июня 2012 года</w:t>
      </w:r>
      <w:r>
        <w:rPr>
          <w:sz w:val="28"/>
          <w:szCs w:val="28"/>
        </w:rPr>
        <w:t xml:space="preserve"> в День Памяти и Скорби в деревне Новое, Кубенского сельского поселения был открыт памятник, посвященный героическим ратным и трудовым подвигам наших земляков в годы Великой Отечественной войны 1941 – 1945 г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743200" cy="2055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 считаю, что нужно всегда помнить о наших героях, которые ценой своей жизни подарили нам мирное небо над головой. Я горжусь, тем, что сестра моей прабабушки, Рябкова Ольга Ивановна, является одним из таких геро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510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08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17:00Z</dcterms:created>
  <dc:creator/>
  <dc:description/>
  <cp:keywords/>
  <dc:language>en-US</dc:language>
  <cp:lastModifiedBy>вакур</cp:lastModifiedBy>
  <cp:lastPrinted>2014-04-17T19:52:00Z</cp:lastPrinted>
  <dcterms:modified xsi:type="dcterms:W3CDTF">2014-04-29T16:00:00Z</dcterms:modified>
  <cp:revision>39</cp:revision>
  <dc:subject/>
  <dc:title/>
</cp:coreProperties>
</file>