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ссе «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Моя жизнь - его Побед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ницы 8 «В» класс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СОШ №5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ой Тамар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Cs/>
          <w:i/>
          <w:iCs/>
          <w:sz w:val="32"/>
          <w:szCs w:val="32"/>
        </w:rPr>
        <w:t>Предо мной  фотография. На ней высокий, статный мужчина в парадном костюме, украшенном многочисленными медалями и орденами.  Это мой прадедушка - Пётр Иванович Решетов. Он смотрит на меня своими добрыми глазами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Cs/>
          <w:i/>
          <w:iCs/>
          <w:sz w:val="32"/>
          <w:szCs w:val="32"/>
        </w:rPr>
        <w:t xml:space="preserve">Мой прадедушка родился 10 июня 1914 года  в селе Брусовое Курской  области, когда началась первая мировая война. Он был вторым ребёнком в семье.  Его мама умерла, когда прадедушке было девять лет. Сначала мой прадед поступил в  горно-промышленное училище. Но в то время надо было думать о заработке, и пришлось ему бросить учёбу. Работал мой прадедушка на железной дороге, на станции вблизи Спасска, потом на стройке в  Хабаровске, а затем с востока переехал на самый запад страны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Cs/>
          <w:i/>
          <w:iCs/>
          <w:sz w:val="32"/>
          <w:szCs w:val="32"/>
        </w:rPr>
        <w:t xml:space="preserve">В тридцать шестом году его призвали в армию,  был сначала в Ленинграда, а затем около границы - в Виннице. Учился в школе младших командиров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В 1939 году стал младшим политруком  - было в то время такое звание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Cs/>
          <w:i/>
          <w:iCs/>
          <w:sz w:val="32"/>
          <w:szCs w:val="32"/>
        </w:rPr>
        <w:t xml:space="preserve">Служил в артиллерийском полку, дивизионе. В 1939 году началось освобождение Западной Белоруссии  и Украины - участвовал  в этих операциях. В начале сороковых  в армии происходят перемены.  Моего прадеда направляют на переподготовку  в Высшее Политическое училище имени М. В. Фрунзе. А после учёбы, в июне 1941 года, он направлен в распоряжение  Белорусского военного округа. Дали в то время прадедушке короткий отпуск, чтобы он съездил за семьёй.  В воскресенье, 22-гоиюня, он приехал в  Горький , и там в 10 утра услышал по радио выступление  В. М.  Молотова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 xml:space="preserve">Прадедушке надо было срочно отправляться на место службы. Из Москвы  мой прадед поехал на поезде, где и узнал, что в Орше  идёт сильная бомбёжка.  Поезд дальше не пошёл. Несколько офицеров, а с ними и мой прадедушка нашли машину и поехали разыскивать штаб округа. Вскоре они попали в политическое управление фронта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Cs/>
          <w:i/>
          <w:iCs/>
          <w:sz w:val="32"/>
          <w:szCs w:val="32"/>
        </w:rPr>
        <w:t xml:space="preserve">В 1941 году, во время отступления,  батарея доукомплектовалась техникой,  взяли семь ЗИСов прямо с автозавода, из других частей присоединились артиллеристы. Бесконечной лентой текли фронтовые дороги. 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Cs/>
          <w:i/>
          <w:iCs/>
          <w:sz w:val="32"/>
          <w:szCs w:val="32"/>
        </w:rPr>
        <w:t xml:space="preserve">... Зима 1941 года.  Под Москвой - непрерывные атаки. Здесь и продолжил войну мой прадед.   Шестого декабря началось знаменательное наступление советских войск под Москвой. В одном покинутом фашистами блиндаже солдаты наткнулись на надпись, сделанную по- немецки: "Прощай, Москва"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 xml:space="preserve">Мой прадедушка прошёл дорогами войны немало верст: Подмосковье, Ржев, Кенигсберг, а потом бои против японского милитаризма на Дальнем Востоке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bCs/>
          <w:i/>
          <w:iCs/>
          <w:sz w:val="32"/>
          <w:szCs w:val="32"/>
        </w:rPr>
        <w:t>Орден Отечественной войны  второй степени прадедушка  получил за бой под Можайском,  первой степени - за освобождение Кенигсберга.  Кроме того, на груди моего прадеда, участвовавшего в Отечественной войне, много медалей, свидетельств за отличное исполнение воинского долга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 xml:space="preserve">После войны мой прадед 22 года отработал в УВД. Имел множество благодарностей и  поощрений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Умер прадедушка в 1991 году в  возрасте 76 лет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Я горжусь, что в моей семье был такой мужественный и сильный человек.</w:t>
      </w:r>
    </w:p>
    <w:sectPr>
      <w:type w:val="nextPage"/>
      <w:pgSz w:w="12240" w:h="15840"/>
      <w:pgMar w:left="993" w:right="850" w:gutter="0" w:header="0" w:top="851" w:footer="0" w:bottom="851"/>
      <w:pgBorders w:display="allPages" w:offsetFrom="text">
        <w:top w:val="thinThickMediumGap" w:sz="24" w:space="13" w:color="000000"/>
        <w:left w:val="thinThickMediumGap" w:sz="24" w:space="20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0:00Z</dcterms:created>
  <dc:creator>Учитель</dc:creator>
  <dc:description/>
  <dc:language>en-US</dc:language>
  <cp:lastModifiedBy>Учитель</cp:lastModifiedBy>
  <dcterms:modified xsi:type="dcterms:W3CDTF">2014-04-30T05:10:00Z</dcterms:modified>
  <cp:revision>2</cp:revision>
  <dc:subject/>
  <dc:title>Пётр Иванович Решетов</dc:title>
</cp:coreProperties>
</file>