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я жизнь – его победа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ет ни одной семьи, которую бы не затронула Вторая Мировая Война. Общие потери (включающие погибшее мирное население на оккупированной территории и повышенную смертность на остальной территории СССР от невзгод войны) составляют </w:t>
      </w:r>
      <w:r>
        <w:rPr>
          <w:rFonts w:cs="Times New Roman" w:ascii="Times New Roman" w:hAnsi="Times New Roman"/>
          <w:bCs/>
          <w:sz w:val="28"/>
        </w:rPr>
        <w:t>26,6 млн.</w:t>
      </w:r>
      <w:r>
        <w:rPr>
          <w:rFonts w:cs="Times New Roman" w:ascii="Times New Roman" w:hAnsi="Times New Roman"/>
          <w:sz w:val="28"/>
        </w:rPr>
        <w:t> 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107950</wp:posOffset>
            </wp:positionV>
            <wp:extent cx="2917190" cy="3540760"/>
            <wp:effectExtent l="0" t="0" r="0" b="0"/>
            <wp:wrapTight wrapText="bothSides">
              <wp:wrapPolygon edited="0">
                <wp:start x="-33" y="-27"/>
                <wp:lineTo x="-33" y="21598"/>
                <wp:lineTo x="21632" y="21598"/>
                <wp:lineTo x="21632" y="-27"/>
                <wp:lineTo x="-33" y="-2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35407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 xml:space="preserve">Моя семья не стала исключением. Мой прадед по отцовской линии, </w:t>
      </w:r>
      <w:r>
        <w:rPr>
          <w:rFonts w:cs="Times New Roman" w:ascii="Times New Roman" w:hAnsi="Times New Roman"/>
          <w:b/>
          <w:sz w:val="28"/>
        </w:rPr>
        <w:t>Еланцев Семен Саватиевич</w:t>
      </w:r>
      <w:r>
        <w:rPr>
          <w:rFonts w:cs="Times New Roman" w:ascii="Times New Roman" w:hAnsi="Times New Roman"/>
          <w:sz w:val="28"/>
        </w:rPr>
        <w:t xml:space="preserve"> - кадровый военный, офицер-танкист. Он принимал участие в сражении на Халхин-Голе.</w:t>
      </w:r>
      <w:r>
        <w:rPr>
          <w:rFonts w:cs="Arial" w:ascii="Arial" w:hAnsi="Arial"/>
          <w:color w:val="252525"/>
          <w:sz w:val="24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</w:rPr>
        <w:t>В советской историографии эти события, как правило, именуются «</w:t>
      </w:r>
      <w:r>
        <w:rPr>
          <w:rFonts w:cs="Times New Roman" w:ascii="Times New Roman" w:hAnsi="Times New Roman"/>
          <w:i/>
          <w:iCs/>
          <w:sz w:val="28"/>
        </w:rPr>
        <w:t>военным конфликтом»</w:t>
      </w:r>
      <w:r>
        <w:rPr>
          <w:rFonts w:cs="Times New Roman" w:ascii="Times New Roman" w:hAnsi="Times New Roman"/>
          <w:sz w:val="28"/>
        </w:rPr>
        <w:t>. В то же время многие японские историки признают, что это была настоящая локальная война, причём некоторые авторы называют её «</w:t>
      </w:r>
      <w:r>
        <w:rPr>
          <w:rFonts w:cs="Times New Roman" w:ascii="Times New Roman" w:hAnsi="Times New Roman"/>
          <w:i/>
          <w:iCs/>
          <w:sz w:val="28"/>
        </w:rPr>
        <w:t>Второй русско-японской войной</w:t>
      </w:r>
      <w:r>
        <w:rPr>
          <w:rFonts w:cs="Times New Roman" w:ascii="Times New Roman" w:hAnsi="Times New Roman"/>
          <w:sz w:val="28"/>
        </w:rPr>
        <w:t>» — по аналогии с войной 1904—190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ле этой войны (август 1939г.) Семен Саватиевич был направлен в город Шадринск  в кратковременный отпуск, где и познакомился со своей будущей женой и моей прабабушкой Анастасией Гавриловной Мишагин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В ноябре 1939 Семену Саватиевичу пришлось расстаться с Анастасией и направиться на Советско-Финскую войну 1939-1940 годов.</w:t>
      </w:r>
      <w:r>
        <w:rPr>
          <w:b/>
          <w:bCs/>
          <w:color w:val="000000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Из общего количества 1,5 миллиона человек, отправленных в Финляндию, потери СССР (по словам Хрущева) составили 1 миллион человек. Русские потеряли около 1000 самолетов, 2300 танков и бронемашин, а также огромное количество различного военного имущества, включая снаряжение, боеприпасы, лошадей, легковые и грузовые автомоби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 марте 1940 года он возвращается к жене, и уже они вместе отправляются на западную границу. Его определяют в четвертый броневой корпу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еликая Отечественная война началась для него на границе СССР с Литовской Советской Социалистической республикой  в городе Таурага. В первые же дни войны армия Фашисткой Германии оккупировала Литву.  В 4:00 началась кратковременная артиллерийская подготовка, после чего немецкие войска перешли в наступление, и началось приграничное сражение. Главный удар наносили танковые соединения, прорывая оборону и не останавливаясь для боёв с расчленёнными советскими соединениями, продвигались на восток. Каунас был захвачен 23 июня, Вильнюс — 24 июня. Во время Расейняйского сражения советские военные пытались нанести контрудар, усиленный танками, но потерпели тяжёлое поражение. 26 июня были захвачены Даугавпилс и Шяуляй, 29 июня — Паневежис. В течение недели немцы потеряли 3362 человека, но контролировали всю территорию Литв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В эти первые дни войны погиб и мой прадед. Танк, в котором он вел сражение, был подбит и сгорел вместе с танкистами. </w:t>
        <w:br/>
        <w:t xml:space="preserve">Похоронен он был в Таурагском захоронении в братской могиле. </w:t>
        <w:br/>
        <w:t>Анастасия Гавриловна после гибели мужа в числе жен офицеров была эвакуирована на Урал вместе с дочерью. Она вернулась в Шадринск, к старшей сестре, но по пути домой заболела туберкулезом и вскоре умерла. Дочь, моя бабушка, Инна Семеновна, воспитывалась теткой, Еланцевой Серафимой Гаврилов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Множество людей ушло на войну и не вернулось, но для нашего народа Вторая Мировая была самой крова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аждая семья имеет в своей истории трагические моменты, связанные с Великой Отечественной войной.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 xml:space="preserve">Гладышева Я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 xml:space="preserve">ученица 9 «В» класс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МОУ «СОШ №5» г. Волог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Учитель – Е.В. Седунова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mboss" w:sz="24" w:space="24" w:color="000000"/>
        <w:left w:val="threeDEmboss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5:35:00Z</dcterms:created>
  <dc:creator>Яна</dc:creator>
  <dc:description/>
  <cp:keywords/>
  <dc:language>en-US</dc:language>
  <cp:lastModifiedBy>Седуновы</cp:lastModifiedBy>
  <cp:lastPrinted>2014-04-27T18:26:00Z</cp:lastPrinted>
  <dcterms:modified xsi:type="dcterms:W3CDTF">2014-04-28T18:37:00Z</dcterms:modified>
  <cp:revision>3</cp:revision>
  <dc:subject/>
  <dc:title/>
</cp:coreProperties>
</file>