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ru-RU"/>
        </w:rPr>
        <w:t>Вологодчина — земля героев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чинение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еника 3 «Б» класс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У «Средняя общеобразовательная школа №5» г.Вологды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рожкова Владислав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Я много слышал о Великой Отечественной войне, смотрел фильмы, телепередачи, читал книги. Это было самое тяжелое время для нашей Родины. Фашисты были готовы уничтожить весь народ и всю страну. Но на защиту встали все от мала до велика. Кто воевал, кто трудился в тылу, кто участвовал в сопротивлении в партизанских отряда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й прадед тоже был на войне. Его звали Пирожков Валентин Иванович. Он родил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ю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9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да в деревне Огибалово Вологодского района. В ию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9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да Валентин Иванович ушел на фронт. Он служил в пехотных войсках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94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ду в битве под городом Броды на Украине был тяжело ранен немецкими оккупантами, попав при этом в плен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9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ду был освобожден американскими союзниками и продолжил воевать, дойд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9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ду до Гамбурга. Он несколько раз был награжден медалями за отваг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Я очень горжусь своим прадедом Валентином. Моя семья бережно хранит память о нем, ведь пока жива память о таком несчастье, люди не допустят его повтор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Style17">
    <w:name w:val="Содержимое таблицы"/>
    <w:basedOn w:val="WWTextBody"/>
    <w:qFormat/>
    <w:pPr/>
    <w:rPr/>
  </w:style>
  <w:style w:type="paragraph" w:styleId="Style18">
    <w:name w:val="Заголовок таблицы"/>
    <w:basedOn w:val="Style1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