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Эссе «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Моя жизнь - его Победа</w:t>
      </w:r>
      <w:r>
        <w:rPr>
          <w:rFonts w:cs="Times New Roman" w:ascii="Times New Roman" w:hAnsi="Times New Roman"/>
          <w:sz w:val="36"/>
          <w:szCs w:val="36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еника 6 «Г» класса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У «СОШ №5»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пова Кирилла</w:t>
      </w:r>
    </w:p>
    <w:p>
      <w:pPr>
        <w:pStyle w:val="Normal"/>
        <w:rPr>
          <w:rFonts w:ascii="Times New Roman" w:hAnsi="Times New Roman" w:cs="Times New Roman"/>
          <w:color w:val="616161"/>
          <w:sz w:val="36"/>
          <w:szCs w:val="36"/>
          <w:shd w:fill="FFFFFF" w:val="clear"/>
        </w:rPr>
      </w:pPr>
      <w:r>
        <w:rPr>
          <w:rFonts w:cs="Times New Roman"/>
          <w:color w:val="616161"/>
          <w:sz w:val="36"/>
          <w:szCs w:val="36"/>
          <w:shd w:fill="FFFFFF" w:val="clear"/>
        </w:rPr>
      </w:r>
    </w:p>
    <w:p>
      <w:pPr>
        <w:pStyle w:val="Normal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Когда мы собирали материал для данного сочинения, бабушка переслала нам единственную фотографию времен  Великой Отечественной. Прадед фотографировался после госпиталя в г.Киров.  И каждый раз,   когда  я вглядываюсь в глаза моего тогда ещё молодого прадеда, понимаю, что именно ему, его победе над фашистской Германией я и обязан тем, что живу, учусь, играю в футбол. И поэтому я хочу, чтобы не один я знал о нем и о его жизни, а и все те, кто прочитает мое сочинение о моем героическом прадеде.</w:t>
      </w:r>
    </w:p>
    <w:p>
      <w:pPr>
        <w:pStyle w:val="Normal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Моего прадеда по маминой линии звали Шкарин Савватий Григорьевич. Родился он 8 апреля 1906года в деревне Наумовская Верховского поселения Тарногского района Вологодской области. Закончил 4 класса. Работал в колхозе кладовщиком, зимой лесничим. В 1928 году Савватий женился. В жёны ему досталась самая красивая девушка в деревне, с русским именем Анна. Сложилась семья дружная, трудолюбивая, где царили любовь и согласие. У них родились 1 дочь и 2 сына: дочь  Калиста /моя бабушка, самая старшая/, сын Африкан и самый младший - Аркадий. 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shd w:fill="FFFFFF" w:val="clear"/>
        </w:rPr>
        <w:t>Наступил тот страшный день, та роковая дата - 22 июня 1941 года, когда фашистская Германия напала на нашу Родину. Началась война. Шла она не на жизнь, а на смерть. Наши прадеды с оружием в руках защищали Родину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shd w:fill="FFFFFF" w:val="clear"/>
        </w:rPr>
        <w:t>Мой прадед  в первый же день войны пошёл в военкомат. Забрали его не сразу. На фронт призвали в ноябре 1942 года. И вскоре прадед принял участие  в  страшном сражении под Москвой. Бабушка рассказывала, что, по воспоминаниям прадеда, в том бою погибло много наших солдат. Многие солдаты были  ранены, в том числе и мой прадед. У прадеда было сильное ранение в левую руку и контузия. Раненого прадеда отправили в госпиталь в г. Иваново. В госпитале  он пролежал целый год, в конце декабря 1943 года его выписали. Но  рука работала не полностью, и была частичная потеря слуха. Поэтому на фронт прадеда не отправили. Он вместе с остальными солдатами, которые также не могли воевать, был направлен в г. Киров на пилораму. На пилораме он был бригадиром. Пилили лес и отправляли в разрушенные районы для стройки. Прабабушка три раза ездила к нему в г.Киров, возила теплые вещи и сухари. Дома оставались моя бабушка и ее братья (тогда еще дети), они полностью вели хозяйство. Бабушка работала в колхозе, собирала молоко по домам и отвозила на лошади на маслозавод, а было ей тогда всего 13 лет.</w:t>
      </w:r>
    </w:p>
    <w:p>
      <w:pPr>
        <w:pStyle w:val="Normal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И вот он пришёл этот долгожданный день 9 мая 1945 года! Враг был разбит. Путь к Победе был трудным и долгим. И долгожданную победу над фашистами прадед встретил в г.Киров на пилораме. Вся бригада ликовала, но многих из бригады, в том числе и моего прадеда,  домой не отпустили, так как страна была разрушена и надо было ее  восстанавливать. А для стройки нужен был пиломатериал. Поэтому прадед еще полтора года работал в г.Киров. Домой он вернулся в декабре 1946года. О его боевом пути говорят награды: орден Отечественной войны, медаль «За боевые заслуги», медаль «За отвагу» и юбилейные награды. </w:t>
      </w:r>
    </w:p>
    <w:p>
      <w:pPr>
        <w:pStyle w:val="Normal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Прадед, вернувшись в родную деревню, ещё долгое время трудился в родном колхозе кладовщиком, зимой - лесничим. Он был настоящим кормильцем в семье. В карманах он приносил зерно, прабабушка его молотила на самодельной ручной мельнице из этой муки пекли хлеб. Из лесу приносил рябчиков и  зайцев. Также прадед плел корзины и бураки, делал деревянные грабли в колхоз для сенокоса. Некоторые из них  сохранились до наших дней, и даже одними мы пользуемся на даче. Вот такой был мой прадед - герой и труженик. Умер он в1988 году на 82 году жизни. </w:t>
      </w:r>
    </w:p>
    <w:p>
      <w:pPr>
        <w:pStyle w:val="Normal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shd w:fill="FFFFFF" w:val="clear"/>
        </w:rPr>
        <w:t>Я благодарен, прадед,  за твою победу в этой священной войне. Мы все знаем, как тяжело она далась. Ты и другие солдаты победили врагов ценой вашей жизни и здоровья. Я горжусь тобой, прадедушка! Спасибо тебе за нашу счастливую жизнь! </w:t>
      </w:r>
    </w:p>
    <w:p>
      <w:pPr>
        <w:pStyle w:val="Normal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thickThinMediumGap" w:sz="24" w:space="27" w:color="000000"/>
        <w:left w:val="thickThinMediumGap" w:sz="24" w:space="27" w:color="000000"/>
        <w:bottom w:val="thickThinMediumGap" w:sz="24" w:space="27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20:00Z</dcterms:created>
  <dc:creator>1</dc:creator>
  <dc:description/>
  <cp:keywords/>
  <dc:language>en-US</dc:language>
  <cp:lastModifiedBy>Учитель</cp:lastModifiedBy>
  <cp:lastPrinted>2014-04-25T16:09:00Z</cp:lastPrinted>
  <dcterms:modified xsi:type="dcterms:W3CDTF">2014-04-30T05:23:00Z</dcterms:modified>
  <cp:revision>8</cp:revision>
  <dc:subject/>
  <dc:title>        Когда мы собирали материал для данного сочинения, бабушка переслала нам единственную фотографию времен  Великой Отечественной</dc:title>
</cp:coreProperties>
</file>