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й прадедушка – участник </w:t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b/>
          <w:sz w:val="44"/>
          <w:szCs w:val="44"/>
        </w:rPr>
        <w:t>Великой Отечественной войны.</w:t>
      </w:r>
    </w:p>
    <w:p>
      <w:pPr>
        <w:pStyle w:val="Normal"/>
        <w:spacing w:lineRule="auto" w:line="36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41910</wp:posOffset>
            </wp:positionV>
            <wp:extent cx="191452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>Мой прадедушка Байдосов Илья Александрович – участник двух войн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Байдосов Илья Александрович родился в 1902 году в городе Старые  Арти  Свердловской области. 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Во время  Революции и Гражданской войны служил в кавалерии и был адъютантом  Василия Блюхера. </w:t>
      </w:r>
    </w:p>
    <w:p>
      <w:pPr>
        <w:pStyle w:val="Normal"/>
        <w:spacing w:lineRule="auto" w:line="360"/>
        <w:ind w:firstLine="708"/>
        <w:rPr/>
      </w:pPr>
      <w:r>
        <w:rPr>
          <w:sz w:val="36"/>
          <w:szCs w:val="36"/>
        </w:rPr>
        <w:t xml:space="preserve">Когда началась Великая Отечественная война,  Илья Александрович был призван на службу в звании лейтенанта. Командовал ракетными орудиями «Катюша».  В должности командира взвода служил на многих фронтах Великой Отечественной войны. Дошёл до Берлина, где и встретил Великую Победу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о не все вернулись с той войны. Сын моего прадеда Байдосов Аркадий Ильич был лётчиком и погиб во время войны. Известно только то, что пропал без вести.</w:t>
      </w:r>
    </w:p>
    <w:p>
      <w:pPr>
        <w:pStyle w:val="Normal"/>
        <w:shd w:fill="F8FCFF" w:val="clear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За личное мужество и отвагу в боях прадед был награжден  Орденом Красной звезды и медалями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Дома его ждала жена Катя. Как рассказывала бабушка, он смеялся, что на войне командовал «катюшей», а дома боится своей Катюши. </w:t>
      </w:r>
    </w:p>
    <w:p>
      <w:pPr>
        <w:pStyle w:val="Normal"/>
        <w:shd w:fill="F8FCFF" w:val="clear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  <w:t>Последние годы жизни провёл в Кадникове, где и был похоронен.</w:t>
      </w:r>
    </w:p>
    <w:p>
      <w:pPr>
        <w:pStyle w:val="Normal"/>
        <w:shd w:fill="F8FCFF" w:val="clear"/>
        <w:spacing w:lineRule="auto" w:line="360" w:before="280" w:after="280"/>
        <w:rPr/>
      </w:pPr>
      <w:r>
        <w:rPr>
          <w:sz w:val="36"/>
          <w:szCs w:val="36"/>
        </w:rPr>
        <w:t>Мой прадед всегда остаётся в нашей памяти!</w:t>
      </w:r>
    </w:p>
    <w:p>
      <w:pPr>
        <w:pStyle w:val="Normal"/>
        <w:shd w:fill="F8FCFF" w:val="clear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8FCFF" w:val="clear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8FCFF" w:val="clear"/>
        <w:spacing w:lineRule="auto" w:line="360"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8FCFF" w:val="clear"/>
        <w:spacing w:lineRule="auto" w:line="360"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Ученик 5 «В» класса МОУ СОШ №16</w:t>
      </w:r>
    </w:p>
    <w:p>
      <w:pPr>
        <w:pStyle w:val="Normal"/>
        <w:shd w:fill="F8FCFF" w:val="clear"/>
        <w:spacing w:lineRule="auto" w:line="360"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Анкудинов Артём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36:00Z</dcterms:created>
  <dc:creator>Ира</dc:creator>
  <dc:description/>
  <cp:keywords/>
  <dc:language>en-US</dc:language>
  <cp:lastModifiedBy>aaa</cp:lastModifiedBy>
  <cp:lastPrinted>2010-04-19T21:15:00Z</cp:lastPrinted>
  <dcterms:modified xsi:type="dcterms:W3CDTF">2014-04-29T18:41:00Z</dcterms:modified>
  <cp:revision>5</cp:revision>
  <dc:subject/>
  <dc:title/>
</cp:coreProperties>
</file>