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</w:t>
      </w:r>
      <w:r>
        <w:rPr>
          <w:b/>
          <w:i/>
          <w:sz w:val="32"/>
        </w:rPr>
        <w:t>Беспалов Данил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                       </w:t>
      </w:r>
      <w:r>
        <w:rPr>
          <w:b/>
          <w:i/>
          <w:sz w:val="32"/>
        </w:rPr>
        <w:t>Ученик 5”А” класса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                         </w:t>
      </w:r>
      <w:r>
        <w:rPr>
          <w:b/>
          <w:i/>
          <w:sz w:val="32"/>
        </w:rPr>
        <w:t>МОУ СОШ №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   </w:t>
      </w:r>
      <w:r>
        <w:rPr>
          <w:b/>
          <w:i/>
          <w:sz w:val="48"/>
        </w:rPr>
        <w:t>Кукушкина Ольга Николаевна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</w:t>
      </w:r>
      <w:r>
        <w:rPr>
          <w:b/>
          <w:i/>
          <w:sz w:val="56"/>
        </w:rPr>
        <w:t>Моя жизнь - его Победа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9 мая - праздник Победы, цветы, воспоминания, салют! Об этом мы слышим, это мы видим, в этом мы участвуем . Но, прежде всего, в этот праздник мы помним! Память-это такое человеческое чувство , которое заставляет нас думать и вспоминать о тех людях ,которые причастны к этому празднику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Наша семья каждый год помнит и отмечает День Победы Наверное, нет ни одной семьи в нашей стране , которую бы не коснулась своим чёрным крылом Великая Отечественна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Война . Наше поколение уже мало знает об этой человеческой трагедии .Но в нашей семье окончание войны- День Победы- чтили и будут помнить всегда, так как моя прабабушка Ольга и мой прадед Валентин принимали активное участие в военных действиях. К сожалению, их нет уже в живых. Но бабушкины рассказы я помню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Бабушка восемнадцатилетней девчонкой ушла на фронт. Сначала работала санитаркой в прачечной, затем стала стенографисткой при штабе дивизии. В составе действующей армии дошла до Берлина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Много раз она рассказывала один случай. Во время налёта немецких истребителей их колонна была обстрелена . Все спрятались в кусты, находящиеся недалеко от дороги. А она осталась сидеть на своём чемоданчике в обнимку с секретным сейфом. К счастью, ни одна пуля в неё не попала. Ей кричали: ”Лёлька! Беги!” Но она никак не могла бросить секретные бумаги. А немец так низко пролетел над ней, что она даже увидела его рыжее, улыбающееся лицо. Вот так и сидела, никуда не двигаясь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В этот праздник мы каждый год носим цветы к Вечному огню и на могилы бабушки и дедушки.</w:t>
      </w:r>
    </w:p>
    <w:p>
      <w:pPr>
        <w:pStyle w:val="Normal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Очень жаль, что фронтовиков становится всё меньше и меньше. И очень хотелось бы , чтобы со стороны нашего правительства и россиян было особое отношение к ним не только в День Победы  ,но и в обычной жизни.</w:t>
      </w:r>
    </w:p>
    <w:p>
      <w:pPr>
        <w:pStyle w:val="Normal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Мой старший брат Никита сейчас служит в армии во внутренних войсках . И я считаю- это символично! Пока есть люди , которые стоят  на защите нашей Родины, мы непобедимы! Каждый мужчина должен уметь держать оружие в руках . Когда я подрасту, я тоже пойду в армию- отдать свой долг Родине!</w:t>
      </w:r>
    </w:p>
    <w:p>
      <w:pPr>
        <w:pStyle w:val="Normal"/>
        <w:rPr/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9 мая- это праздник всей нашей страны со слезами на глазах. В этот день мы помним , скорбим и хотим одного:   чтобы всё то ,что прошли и сделали наши прадеды во время войны для нашей счастливой жизни, мы никогда не забыли! Мы будем о них помнить, чтить и верить в то , что всё это было ненапрасно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0:00Z</dcterms:created>
  <dc:creator>Гость</dc:creator>
  <dc:description/>
  <cp:keywords/>
  <dc:language>en-US</dc:language>
  <cp:lastModifiedBy>Гость</cp:lastModifiedBy>
  <dcterms:modified xsi:type="dcterms:W3CDTF">2014-04-29T16:03:00Z</dcterms:modified>
  <cp:revision>2</cp:revision>
  <dc:subject/>
  <dc:title>                               Моя жизнь- его Победа</dc:title>
</cp:coreProperties>
</file>