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ивительное место на Зем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логда – это город с многовековой историей. Здесь гармонично сочетаются современные творения архитекторов и уникальные архитектурные сооружения прошедших веков, памятники архитек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жителя Вологодской области город Вологда играет свою уникальную роль. Для кого-то это малая Родина, для кого-то – милый сердцу город, в котором живешь, мечтаешь и воплощаешь мечты в жизнь. Многие приезжают сюда учиться и, влюбившись в атмосферу спокойного, можно даже сказать «уютного» города, остаются здесь жить. Я не являюсь исключением. Как и многие выпускники школ, я еще 6 лет назад решила, что свое дальнейшее обучение буду продолжать в Волог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город сильно изменился. Регулярными стали конкурсы и программы по озеленению и облагораживанию города. Уже с ранней весны начинается подготовка площадок для цветников. Еще несколько лет назад цветочные композиции можно было увидеть только на центральных площадях и вдоль центральных улиц, а сейчас повсеместно до поздней осени радуют жителей и гостей города цветочные композиции. А зимой город превращается в сказку. Это время, когда не только дети, но и их родители начинают верить в новогодние чудеса. Даже закоренелого скептика город не может оставить равнодушным. Живя здесь, хочется преображаться и совершенствоваться, жить в ритме этого города. Вологда – это город, который всегда разный, он красив в любую погоду и в любое время года. Побывав однажды в Вологде, хочется сюда вернуться внов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год столицу нашей области посещает огромное количество туристов. Интересно наблюдать с каким восхищением гости города осматривают достопримечательности, внимательно слушают рассказы экскурсоводов, стараясь не упустить ни единого слова. Город никого не оставляет равнодушным, он завораживает своим спокойствием, размеренным и неторопливым течением времени на фоне соврем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Вологду не только за красоту и сказочность, но и за то, что этот город меняется и совершенствуется, оставаясь верным традициям. Здесь бережно относятся к наследию предков, давая возможность будущим поколениям соприкоснуться с прошл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шинство из нас просто не замечает окружающей красоты. Порой мы настолько торопимся, что у нас нет времени просто на секунду остановиться и оглядеться вокруг. Нас захватывает бурный поток событий и неотложных дел,…а ведь время бежит, и мир вокруг меняется. Каждый день Вологда разная, и нам предоставляется такая возможность жить здесь. Много стихов посвящено Вологде, на многих картинах запечатлен город. И у каждого автора город в произведении и на картине свой, но такой родной для каждого из на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да – один из красивейших городов России и хотелось бы, чтобы этот статус город не потерял никогда и продолжал удивлять и восхищать не только гостей, но и жителей го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3:00Z</dcterms:created>
  <dc:creator>КМ</dc:creator>
  <dc:description/>
  <dc:language>en-US</dc:language>
  <cp:lastModifiedBy>КМ</cp:lastModifiedBy>
  <dcterms:modified xsi:type="dcterms:W3CDTF">2014-06-18T15:53:00Z</dcterms:modified>
  <cp:revision>2</cp:revision>
  <dc:subject/>
  <dc:title/>
</cp:coreProperties>
</file>