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rPr>
          <w:i/>
          <w:i/>
        </w:rPr>
      </w:pPr>
      <w:r>
        <w:rPr>
          <w:i/>
        </w:rPr>
        <w:t xml:space="preserve">«Помните! Через века, через года,- помните! </w:t>
      </w:r>
    </w:p>
    <w:p>
      <w:pPr>
        <w:pStyle w:val="TextBody"/>
        <w:shd w:fill="auto" w:val="clear"/>
        <w:spacing w:lineRule="auto" w:line="240"/>
        <w:rPr>
          <w:i/>
          <w:i/>
        </w:rPr>
      </w:pPr>
      <w:r>
        <w:rPr>
          <w:i/>
        </w:rPr>
        <w:t>О тех, кто уже не придет никогда,- помните...»</w:t>
      </w:r>
    </w:p>
    <w:p>
      <w:pPr>
        <w:pStyle w:val="TextBody"/>
        <w:shd w:fill="auto" w:val="clear"/>
        <w:spacing w:lineRule="auto" w:line="240"/>
        <w:rPr>
          <w:i/>
          <w:i/>
        </w:rPr>
      </w:pPr>
      <w:r>
        <w:rPr>
          <w:i/>
        </w:rPr>
        <w:t>(Р.И.Рождественский)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и прадедам выпало самое суровое и незабываемое время - самая большая и жестокая война с фашизмом 1941 - 1945 годов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Мой прадедушка, </w:t>
      </w:r>
      <w:r>
        <w:rPr>
          <w:b/>
          <w:sz w:val="28"/>
          <w:szCs w:val="28"/>
        </w:rPr>
        <w:t>Евсин Иван Степанович</w:t>
      </w:r>
      <w:r>
        <w:rPr>
          <w:sz w:val="28"/>
          <w:szCs w:val="28"/>
        </w:rPr>
        <w:t>, 1924 года рождения, уроженец Вологодской области, Сокольского района, деревни Межениново, принимал участие в Великой Отечественной войне, проявлял мужество и отвагу в боях за Родину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семнадцать лет Иван надел военную форму. Быстро привык ясноглавый паренек к суровым военным порядкам. Далеко в тылу проходил он начальную солдатскую подготовку, ни на минуту не забывал о том, что там, на западе, уже за пределами родной земли, идут ожесточенные бои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молодой солдат на переднем крае. В первых же боях Иван проявил и храбрость, и умение. В обороне за Киев он получил сильнейшее ранение в ногу. Истекая кровью, был доставлен в госпиталь. Находясь в госпитале, душой и сердцем рвался на фронт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43 год. Прадедушка - артиллерист, лейтенант по званию, снова в боевом строю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упая в стремительном темпе, дивизия, где сражался прадедушка, приближалась к Курску. Шли ожесточенные бои. 50 дней продолжалась битва на Курской дуге. Здесь погибло 4 млн. человек, было использовано 70 тысяч орудий, 13 тысяч танков, 12 тысяч самолетов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ыми усилиями сухопутных войск, артиллерии и авиации атаки врагов были отбиты. Битва на Курской дуге повлияла на исход войны. Фашисты были отброшены на прежние рубежи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оях за Курск прадедушка получил ранение в голову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нова госпиталь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ние жить, воевать помогли прадедушке выжить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100 тысяч солдат и офицеров за битву на Курской дуге получили ордена и медали. Мой прадедушка был награжден медалью «За отвагу». Другие медали ему вручали к каждому юбилею войны.Они стали семейной реликвией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45 год. Долгожданная победа! Прадедушка вернулся в родные края. Раны еще долго напоминали о суровых, тяжелых днях войны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В мирное время работал строителем на железной дороге. Был хорошим отцом, семьянином. А как играл на гармони! Душа пела и рвалась в пляс, как только начинали звучать переборы гармошки! Среди односельчан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льзовался уважением и любовью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76 году прадедушки не стало, но светлая память о нем до сих пор живет в сердцах близких, родных и знакомых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преклоняемся перед его именем, перед именами всех, кто воевал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их сердцах будет вечно биться искра любви и признательности к их самоотверженности, проявленной в борьбе за честь, свободу и независимость нашей Родины.</w:t>
      </w:r>
    </w:p>
    <w:p>
      <w:pPr>
        <w:pStyle w:val="TextBody"/>
        <w:shd w:fill="auto" w:val="clear"/>
        <w:ind w:right="40" w:firstLine="720"/>
        <w:rPr>
          <w:i/>
          <w:i/>
        </w:rPr>
      </w:pPr>
      <w:r>
        <w:rPr>
          <w:i/>
        </w:rPr>
        <w:t xml:space="preserve">Кудряшова Елена, ученица 9 «Б» класса </w:t>
      </w:r>
    </w:p>
    <w:p>
      <w:pPr>
        <w:pStyle w:val="TextBody"/>
        <w:shd w:fill="auto" w:val="clear"/>
        <w:ind w:right="40" w:firstLine="720"/>
        <w:rPr>
          <w:i/>
          <w:i/>
        </w:rPr>
      </w:pPr>
      <w:r>
        <w:rPr>
          <w:i/>
        </w:rPr>
        <w:t>МОУ «СОШ №5» г. Вологды</w:t>
      </w:r>
    </w:p>
    <w:sectPr>
      <w:type w:val="nextPage"/>
      <w:pgSz w:w="11906" w:h="16838"/>
      <w:pgMar w:left="749" w:right="898" w:gutter="0" w:header="0" w:top="763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40:00Z</dcterms:created>
  <dc:creator>Седуновы</dc:creator>
  <dc:description/>
  <dc:language>en-US</dc:language>
  <cp:lastModifiedBy>Седуновы</cp:lastModifiedBy>
  <dcterms:modified xsi:type="dcterms:W3CDTF">2014-04-29T15:40:00Z</dcterms:modified>
  <cp:revision>2</cp:revision>
  <dc:subject/>
  <dc:title/>
</cp:coreProperties>
</file>