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Эссе на тему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«Моя жизнь-его победа»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ученицы 11 «Б» класса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МОУ СОШ №5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Новожиловой Алёны</w:t>
      </w:r>
    </w:p>
    <w:p>
      <w:pPr>
        <w:pStyle w:val="Normal"/>
        <w:jc w:val="left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</w:t>
      </w:r>
      <w:r>
        <w:rPr>
          <w:rFonts w:cs="Calibri" w:ascii="Calibri" w:hAnsi="Calibri"/>
          <w:sz w:val="28"/>
          <w:szCs w:val="28"/>
          <w:lang w:val="ru-RU"/>
        </w:rPr>
        <w:t>Всё меньше остается людей, переживших ужас концентрационных лагерей 1941-1945 гг. Всё меньше живых свидетелей этого преступления фашизма перед человечеством. Может возникнуть вопрос: почему нужно обращаться к страшному прошлому, рассказывать о злодеяниях, творимых гитлеровцами. Ответ на этот вопрос можно дать только один: живущее сейчас поколение должно знать, как велик подвиг, совершенный нашим народом, одолевшим гитлеровскую машину зла. Эта тема сегодня особенно актуальна. Сегодня фашизм приобретает новое лицо. Молодцы с чисто выбритыми затылками называют себя «скинами» и выступают борцами за чистоту нации. По данным Международного бюро по правам человека в России сейчас 50 тысяч скинхедов и более 10 их организаций, а в остальном мире — около 70 тысяч. Ужасающая цифра. Больно и обидно за страну и поколение, не знающее своей истории.</w:t>
      </w:r>
    </w:p>
    <w:p>
      <w:pPr>
        <w:pStyle w:val="Normal"/>
        <w:jc w:val="left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</w:t>
      </w:r>
      <w:r>
        <w:rPr>
          <w:rFonts w:cs="Calibri" w:ascii="Calibri" w:hAnsi="Calibri"/>
          <w:sz w:val="28"/>
          <w:szCs w:val="28"/>
          <w:lang w:val="ru-RU"/>
        </w:rPr>
        <w:t xml:space="preserve">Страшные события того времени коснулись и моей семьи.  Мой прадедушка Ипатов Александр Павлович прошел через фашистский плен. Об этом я узнала от своей бабушки, его дочери, Козулиной Лидии Александровны. Она стеснялась рассказывать об этом, да и знала немного. Прадед после войны неохотно вспоминал об этом. </w:t>
      </w:r>
    </w:p>
    <w:p>
      <w:pPr>
        <w:pStyle w:val="Normal"/>
        <w:jc w:val="left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</w:t>
      </w:r>
      <w:r>
        <w:rPr>
          <w:rFonts w:cs="Calibri" w:ascii="Calibri" w:hAnsi="Calibri"/>
          <w:sz w:val="28"/>
          <w:szCs w:val="28"/>
          <w:lang w:val="ru-RU"/>
        </w:rPr>
        <w:t xml:space="preserve">В плен попадали по-разному, и я не знаю, да и вряд ли узнаю, как Александр Павлович попал в плен. По словам бабушки, в октябре 1941 мой прадед и попал в плен. Сколько же горя и несчастья он повидал в плену! Пешком гнали через всю Европу. В конце войны их нескольких военнопленных купила немецкая фрау, жизнь на её ферме-это единственное светлое воспоминание с войны. Работали как в колхозе до войны: ходили за скотом, пахали, сеяли, снимали урожай, заготавливали корма. Работали пленные не на износ. Да и хозяйка их кормила сытно. Как к нему относились немцы, у которых он работал, прадед никогда не рассказывал. Но ему очень нравилось, как умно велись дела на ферме, как всё было продумано: удобрения, прополка, поливка. И он мечтал: «Вот бы у нас в колхозе так». Благодаря своей мечте он выжил, когда вернулся домой в родную деревню Больше-Ерогодский починок, стал работать в колхозе животноводом. Как освободили прадеда, к сожалению, тоже неизвестно. Он прошел фильтрующий лагерь и был направлен в рабочий батальон, где проходила его дальнейшая служба с мая 1945 по апрель 1947гг.  </w:t>
      </w:r>
    </w:p>
    <w:p>
      <w:pPr>
        <w:pStyle w:val="Normal"/>
        <w:jc w:val="left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</w:t>
      </w:r>
      <w:r>
        <w:rPr>
          <w:rFonts w:cs="Calibri" w:ascii="Calibri" w:hAnsi="Calibri"/>
          <w:sz w:val="28"/>
          <w:szCs w:val="28"/>
          <w:lang w:val="ru-RU"/>
        </w:rPr>
        <w:t>Прожил Александр Павлович жизнь достойно. Он не умер, а погиб трагически-нелепая случайность: совхозный бык сорвался с цепи и насмерть покалечил его. Случилось это 9 мая 1982г. Вечная ему память!</w:t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</w:t>
      </w:r>
      <w:r>
        <w:rPr>
          <w:rFonts w:cs="Calibri" w:ascii="Calibri" w:hAnsi="Calibri"/>
          <w:sz w:val="28"/>
          <w:szCs w:val="28"/>
          <w:lang w:val="ru-RU"/>
        </w:rPr>
        <w:t>Минуло уже 69 лет с того времени, когда происходили эти события. За это время было написано множество книг о злодеяниях фашистов и героической борьбе народов против гитлеровских порядков. Но в памяти поколений должно храниться всё пережитое человечеством от коричневой чумы. Важна каждая деталь, каждый факт. Долг людей — не дать разгореться фашистскому костру снова. А для этого должна быть знакома боль тех, кого опалило пламя войны, развязанной гитлеровцами. Это боль, выстраданная узниками в фашистских лагерях смерти.</w:t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before="0" w:after="283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6F6F6F"/>
          <w:spacing w:val="0"/>
          <w:sz w:val="28"/>
          <w:szCs w:val="28"/>
          <w:lang w:val="ru-RU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6F6F6F"/>
          <w:spacing w:val="0"/>
          <w:sz w:val="28"/>
          <w:szCs w:val="28"/>
          <w:lang w:val="ru-RU"/>
        </w:rPr>
      </w:r>
    </w:p>
    <w:sectPr>
      <w:type w:val="nextPage"/>
      <w:pgSz w:w="11906" w:h="16838"/>
      <w:pgMar w:left="750" w:right="1121" w:gutter="0" w:header="0" w:top="2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51:26Z</dcterms:created>
  <dc:creator/>
  <dc:description/>
  <dc:language>en-US</dc:language>
  <cp:lastModifiedBy/>
  <cp:revision>0</cp:revision>
  <dc:subject/>
  <dc:title/>
</cp:coreProperties>
</file>