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drawing>
          <wp:inline distT="0" distB="0" distL="0" distR="0">
            <wp:extent cx="1833245" cy="2957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Сочин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Тема: </w:t>
      </w:r>
      <w:r>
        <w:rPr>
          <w:rFonts w:cs="Cambria" w:ascii="Cambria" w:hAnsi="Cambria"/>
          <w:sz w:val="56"/>
          <w:szCs w:val="56"/>
        </w:rPr>
        <w:t>Вологодчина – земля герое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«</w:t>
      </w:r>
      <w:r>
        <w:rPr>
          <w:rFonts w:cs="Cambria" w:ascii="Cambria" w:hAnsi="Cambria"/>
          <w:b/>
          <w:sz w:val="56"/>
          <w:szCs w:val="56"/>
        </w:rPr>
        <w:t>Солдаты Великой Отечественной войны</w:t>
      </w:r>
      <w:r>
        <w:rPr>
          <w:rFonts w:cs="Cambria" w:ascii="Cambria" w:hAnsi="Cambria"/>
          <w:sz w:val="56"/>
          <w:szCs w:val="56"/>
        </w:rPr>
        <w:t>»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Выполнил</w:t>
      </w:r>
      <w:r>
        <w:rPr>
          <w:sz w:val="44"/>
          <w:szCs w:val="44"/>
        </w:rPr>
        <w:t xml:space="preserve">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ченик 3 «Б» класса </w:t>
      </w:r>
    </w:p>
    <w:p>
      <w:pPr>
        <w:pStyle w:val="Normal"/>
        <w:rPr/>
      </w:pPr>
      <w:r>
        <w:rPr>
          <w:sz w:val="44"/>
          <w:szCs w:val="44"/>
        </w:rPr>
        <w:t>школы № 5 г. Вологд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ибиров Дмитрий</w:t>
      </w:r>
    </w:p>
    <w:p>
      <w:pPr>
        <w:pStyle w:val="Normal"/>
        <w:rPr/>
      </w:pPr>
      <w:r>
        <w:rPr>
          <w:sz w:val="44"/>
          <w:szCs w:val="44"/>
          <w:u w:val="single"/>
        </w:rPr>
        <w:t>Педагог</w:t>
      </w:r>
      <w:r>
        <w:rPr>
          <w:sz w:val="44"/>
          <w:szCs w:val="44"/>
        </w:rPr>
        <w:t>: Горькая Наталья Владимиров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й работе я хочу рассказать о своем прадедушке, Потапове Александре Васильевич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никогда не видел его живым, он умер задолго до моего рождения. Но память и любовь о нём живет в нашей большой и дружной семь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ой прадедушка родился в деревне Сосновица Вожегодского района. Там он прожил свою непростую, но счастливую жизнь, и до конца своих дней пользовался почётом и уважением односельча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 лет деда призвали на службу в армию. Это был 1940 год. А домой он вернулся в июне 1946 года в звании сержан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оим детям и внукам он много рассказывал о войне, но никогда не жалел своих наград и позволял малышам с ними игра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ед служил на 2-м Украинском фронте, на передовой. А его отец, Василий Иванович Потапов, на 3-м Украинском фронте. И случалось так, что письмо, которое дед утром по полевой почте отправлял отцу, тот уже к вечеру получал.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ма рассказала мне случай о том, как дед попал в плен к фашистам и бежал оттуд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случилось во время боя. Часть, в которой служил дед, попала в окружение. Наши солдаты отчаянно сражались, но были окружены. Оставшихся в живых советских солдат преследовали немецкие танки и давили. За дедом тоже гнался танк. Потом был взрыв…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дед попал в плен. Пленных солдат держали в поле, под открытым небом, на огороженном участке. Есть было нечего. Просыпаясь утром, дед находил вокруг себя солдат, умерших от ран и голода. Солдат, с которыми еще вчера он разговарива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плена он несколько раз пытался бежать. И однажды группе солдат это удалось. В этой группе был и дед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го, голодного, в грязной, кишащей насекомыми одежде, нашел старик из хутора. Он выходил, вылечил молодого солдата. А потом, на прощание, одел на шею деда заговоренный амулет. У деда всю войну не было серьезных ранений - так его берег амул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правившись, дед сумел пробраться к своим и продолжал служить, освобождая деревню за деревней, город за город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однажды, при переправе через украинскую реку Бук, конь деда по кличке Орлик спас ему жизнь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 этой переправы фашисты сильно бомбили. И когда дед начал переправляться, раздался взрыв. Жизнь ему спасло то, что он смог ухватиться за хвост своего Орлика. Вместе с конем он переплыл рек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едушка закончил войну в звании сержанта, под Берлин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ою родную деревню сержант Потапов вернулся с полной грудью орденов и медалей, весь седой…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ом он женился на моей прабабушке, Лидии Ивановне Потаповой (Борисовой). У них родилось 7 детей и 16 внук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год наша семья отмечает этот великий праздник, День Победы! Это день памяти о героях, воевавших и погибших за наше будущее!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меня это день памяти о героях нашей семьи, моем прадедушке, А.В. Потапове, и прапрадедушке, В.И. Потапове. Я горжусь своими прадедами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286000" cy="3429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Блестят на солнце ордена,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енят торжественно медали,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Гордится ими вся страна,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ни свободу отстояли.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сё меньше остаётся их,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дых защитников народа,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то приближали счастья миг,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победе шли четыре года.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х украшает седина,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ияют новые медали,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долгу пред ними вся страна,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пла они не ощущали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be-BY"/>
        </w:rPr>
        <w:t>И за свободу шли на бой,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йны безусые солдаты,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be-BY"/>
        </w:rPr>
        <w:t xml:space="preserve">                                                      </w:t>
      </w:r>
      <w:r>
        <w:rPr>
          <w:sz w:val="28"/>
          <w:szCs w:val="28"/>
          <w:lang w:val="be-BY"/>
        </w:rPr>
        <w:t>Чтоб защитить страну собой.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</w:t>
      </w:r>
      <w:r>
        <w:rPr>
          <w:sz w:val="28"/>
          <w:szCs w:val="28"/>
          <w:lang w:val="be-BY"/>
        </w:rPr>
        <w:t>Уводят мысли в сорок пятый..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0:00Z</dcterms:created>
  <dc:creator>Чибирова</dc:creator>
  <dc:description/>
  <cp:keywords/>
  <dc:language>en-US</dc:language>
  <cp:lastModifiedBy>Чибирова</cp:lastModifiedBy>
  <cp:lastPrinted>2014-04-29T19:17:00Z</cp:lastPrinted>
  <dcterms:modified xsi:type="dcterms:W3CDTF">2014-04-29T15:17:00Z</dcterms:modified>
  <cp:revision>1</cp:revision>
  <dc:subject/>
  <dc:title> </dc:title>
</cp:coreProperties>
</file>